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7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55"/>
        <w:gridCol w:w="1155"/>
        <w:gridCol w:w="993"/>
        <w:gridCol w:w="1134"/>
        <w:gridCol w:w="1134"/>
        <w:gridCol w:w="1134"/>
        <w:gridCol w:w="992"/>
        <w:gridCol w:w="992"/>
        <w:gridCol w:w="1418"/>
        <w:gridCol w:w="1275"/>
        <w:gridCol w:w="993"/>
        <w:gridCol w:w="850"/>
      </w:tblGrid>
      <w:tr>
        <w:trPr>
          <w:trHeight w:val="417" w:hRule="atLeast"/>
        </w:trPr>
        <w:tc>
          <w:tcPr>
            <w:tcW w:w="2687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eastAsia="黑体;SimHei"/>
                <w:color w:val="000000"/>
                <w:szCs w:val="32"/>
              </w:rPr>
            </w:pPr>
            <w:r>
              <w:rPr>
                <w:rFonts w:eastAsia="黑体;SimHei"/>
                <w:color w:val="000000"/>
                <w:kern w:val="0"/>
                <w:szCs w:val="32"/>
                <w:lang w:bidi="ar"/>
              </w:rPr>
              <w:t>附件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年度石狮市民办养老机构床位运营补助资金分配表</w:t>
            </w:r>
          </w:p>
        </w:tc>
      </w:tr>
      <w:tr>
        <w:trPr>
          <w:trHeight w:val="37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入住床位数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张）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其中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补助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金额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元）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其中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70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石狮标准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狮民〔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3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号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省定标准（闽民养老〔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7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号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闽财社指〔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7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号省补助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元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泉财指标〔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35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号泉州补（元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本级补助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元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自理型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张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半护理型（张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全护理型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张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非护理型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张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护理型</w:t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张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石狮市慈爱老人福利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44.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7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7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7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21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45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9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66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石狮市东埔三村敬老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6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4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6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59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6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5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79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石狮市红景天雅园老年公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2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0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1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41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8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7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95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石狮振狮医院老年养护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7.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2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7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57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6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7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泉州泰和医院老年养护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50.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0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6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0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50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478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6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75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石狮市宝盖镇禾康长者照护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8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0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6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69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4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43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石狮市蚶江镇伍星居家养老服务照料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0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9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0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0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22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7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7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77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石狮市祥芝镇伍星居家养老服务照料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5.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4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5.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6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7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8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石狮市三福养老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56.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4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0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53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14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57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455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92.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860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27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65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467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93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36:00Z</dcterms:created>
  <dc:creator>市民政局</dc:creator>
  <dc:description/>
  <cp:keywords/>
  <dc:language>en-US</dc:language>
  <cp:lastModifiedBy>市民政局</cp:lastModifiedBy>
  <dcterms:modified xsi:type="dcterms:W3CDTF">2025-06-09T08:39:00Z</dcterms:modified>
  <cp:revision>1</cp:revision>
  <dc:subject/>
  <dc:title/>
</cp:coreProperties>
</file>